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October 27, 2004</w:t>
      </w:r>
    </w:p>
    <w:p>
      <w:pPr>
        <w:pStyle w:val="Normal"/>
        <w:rPr/>
      </w:pPr>
      <w:r>
        <w:rPr/>
        <w:t>1 Timothy 5:1 – 25</w:t>
      </w:r>
    </w:p>
    <w:p>
      <w:pPr>
        <w:pStyle w:val="Normal"/>
        <w:rPr/>
      </w:pPr>
      <w:r>
        <w:rPr/>
      </w:r>
    </w:p>
    <w:p>
      <w:pPr>
        <w:pStyle w:val="Normal"/>
        <w:rPr/>
      </w:pPr>
      <w:r>
        <w:rPr/>
        <w:tab/>
        <w:t>Chapter 5 begins with sage advice from an older man to one he considers his godson of the faith. Who of us cannot learn from verses 1 and 2? Beginning in verse 3 Paul sends specific instructions to Timothy regarding the widows of the congregation. At first they seem a little stringent but we see in verse 12 that these women were not just in need of temporary care from the congregation, but were seeking to pledge the rest of their lives to the church and its needs. Knowing that makes Paul’s instructions concerning widows easier to understand.</w:t>
      </w:r>
    </w:p>
    <w:p>
      <w:pPr>
        <w:pStyle w:val="Normal"/>
        <w:rPr/>
      </w:pPr>
      <w:r>
        <w:rPr/>
        <w:tab/>
        <w:t>Unlike our own culture in which elderly, widowed mothers sometimes find themselves shuttled aside by their children, and even destitute while their offspring live middleclass lives, children and grandchildren in the early church were expected to take care of elder members of their family. Paul described any who refused to take care of their family members as “worse than an unbeliever”. Paul was not saying that those who left the care of their family to others lost their salvation, but that their lives were no better lived than the hopeless unbelievers of the world. They had denied Jesus’ strong teaching servanthood.  Paul’s reference to the “widow indeed” (</w:t>
      </w:r>
      <w:r>
        <w:rPr>
          <w:sz w:val="18"/>
          <w:szCs w:val="18"/>
        </w:rPr>
        <w:t>NASB</w:t>
      </w:r>
      <w:r>
        <w:rPr/>
        <w:t xml:space="preserve">) referred to the woman who had no children or grandchildren; who was truly alone and had no prospect for marrying again. </w:t>
      </w:r>
    </w:p>
    <w:p>
      <w:pPr>
        <w:pStyle w:val="Normal"/>
        <w:rPr/>
      </w:pPr>
      <w:r>
        <w:rPr/>
        <w:tab/>
        <w:t>Not only did the widow seeking support and ministry within the congregation have to meet the requirement of being really without support, but she had to have established herself as a hard worker dedicated to the gospel. Like anyone who is left alone, both young and old widows needed to be occupied with service, either to a new family or to the church. In this way they would not fall into the trap of becoming bored gossips and avoid the temptations of the “flesh” so rampant in the ancient world (</w:t>
      </w:r>
      <w:r>
        <w:rPr>
          <w:sz w:val="18"/>
          <w:szCs w:val="18"/>
        </w:rPr>
        <w:t>and in our own</w:t>
      </w:r>
      <w:r>
        <w:rPr/>
        <w:t xml:space="preserve">). </w:t>
      </w:r>
    </w:p>
    <w:p>
      <w:pPr>
        <w:pStyle w:val="Normal"/>
        <w:rPr/>
      </w:pPr>
      <w:r>
        <w:rPr/>
        <w:tab/>
        <w:t xml:space="preserve">After instructing Timothy concerning widows in the church, Paul goes on to advise him concerning the elders. They are to be honored. Paul, however, specifies “the elders </w:t>
      </w:r>
      <w:r>
        <w:rPr>
          <w:i/>
        </w:rPr>
        <w:t xml:space="preserve">who rule well. </w:t>
      </w:r>
      <w:r>
        <w:rPr/>
        <w:t xml:space="preserve"> It was still the congregation’s responsibility to display a discerning spirit concerning their leaders. However, verse 19 should serve as a warning to all churches today, as well as to Paul’s congregations, not to be hasty in believing rumors about church leaders that are often begun by one disgruntled individual. Verse 21 warns Timothy against preferential treatment, a problem that can destroy trust and respect. Verse 22 refers to the appointment of an elder and advises Timothy to seek out mature Christians whom he knows to be of good repute, and to allow new Christians time to mature before placing them in difficult positions of responsibility. </w:t>
      </w:r>
    </w:p>
    <w:p>
      <w:pPr>
        <w:pStyle w:val="Normal"/>
        <w:rPr/>
      </w:pPr>
      <w:r>
        <w:rPr/>
        <w:tab/>
        <w:t>The final verses of chapter 5 take us into the private life of Timothy. It was not easy on this young leader to be the primary source of discipline and instruction for the church at Ephesus. It existed in a huge city that was a true melting pot of many diverse cultures and beliefs. The stress had its affect on the young man, and his mentor advises him on how to heal his upset stomach. Paul also instructs him regarding the fact that some of those in his circle would be obvious in their sin and some would be obvious in their goodness, but there would also be those who presented one side to him and another to the rest of the congregation. Timothy needed to be aware of these men, but not be troubled by them because all the deeds of all men would one day be ex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48:00Z</dcterms:created>
  <dc:creator>Sue P. Wilson</dc:creator>
  <dc:description/>
  <cp:keywords/>
  <dc:language>en-US</dc:language>
  <cp:lastModifiedBy>Sue P Wilson</cp:lastModifiedBy>
  <dcterms:modified xsi:type="dcterms:W3CDTF">2004-10-27T21:42:00Z</dcterms:modified>
  <cp:revision>7</cp:revision>
  <dc:subject/>
  <dc:title>Genesis 1-2:25</dc:title>
</cp:coreProperties>
</file>